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31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3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   </w:t>
      </w:r>
      <w:r>
        <w:rPr>
          <w:rFonts w:eastAsia="Arial Unicode MS"/>
          <w:b/>
        </w:rPr>
        <w:t>postępowania o udzielenie zamówienia publicznego prowadzonego w trybie przetargu nieograniczonego o wartości powyżej 30 000 Euro, nieprzekraczającej 5 186 000 Euro na roboty budowlane polegające  na budowie placów zabaw w miejscowości Tarnówka, Rzepiszew, Dziadkowice, Piaski w Gminie Szadek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3 r. poz. 907 z późn. zm.), Zamawiający informuje Wykonawców </w:t>
        <w:br/>
        <w:t>o wyborze najkorzystniejszej oferty oraz przyznanej punktacji poszczególnym ofertom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73"/>
        <w:gridCol w:w="1987"/>
        <w:gridCol w:w="1874"/>
        <w:gridCol w:w="16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ACJA- </w:t>
            </w:r>
          </w:p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 TERMIN REALIZA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&amp;S Wawrzyniak sp. z o. o., </w:t>
              <w:br/>
              <w:t>ul. Przybrzeżna  17, 62- 800 Kalis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Inżynieryjnych „Godziński- Inżynieria” Michał Godziński, Zadzim 13, 99- 232 Zadzi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IS Jadwiga Oziębło, </w:t>
            </w:r>
          </w:p>
          <w:p>
            <w:pPr>
              <w:pStyle w:val="Normal"/>
              <w:rPr/>
            </w:pPr>
            <w:r>
              <w:rPr/>
              <w:t>ul. Kolaniki 19, 37- 500 Jarosła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SBUD Sp. z o. o., </w:t>
              <w:br/>
              <w:t>ul. Brzozowa 7, 97- 400 Bełchat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 – EKO  Marcin Ciołkowski Wola Krokocka 12, 98- 240 Szade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PHU EXPO-DRE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can Kazimierz, </w:t>
            </w:r>
          </w:p>
          <w:p>
            <w:pPr>
              <w:pStyle w:val="Normal"/>
              <w:jc w:val="both"/>
              <w:rPr/>
            </w:pPr>
            <w:r>
              <w:rPr/>
              <w:t>Sołek 5, 26- 300 Opocz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A Ewelina Piotrowska, </w:t>
              <w:br/>
              <w:t>ul. Kopernika 10, 07- 320 Małkinia Gór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L-BUD Elżbieta Grabiszewska, </w:t>
              <w:br/>
              <w:t>ul. Praga 50, 97- 420 Szczerc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Jerzy Łebski, </w:t>
              <w:br/>
              <w:t>ul. Powstańców 2, 99- 400 Łowic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zna Tęcza Kaźmierczak Rafał Papowo Toruńskie, </w:t>
              <w:br/>
              <w:t xml:space="preserve">ul. Warszawska 26/4, </w:t>
            </w:r>
          </w:p>
          <w:p>
            <w:pPr>
              <w:pStyle w:val="Normal"/>
              <w:rPr/>
            </w:pPr>
            <w:r>
              <w:rPr/>
              <w:t>87- 148 Łysomi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ma Budowlana Twoja Chat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Przejazd 7, </w:t>
            </w:r>
          </w:p>
          <w:p>
            <w:pPr>
              <w:pStyle w:val="Normal"/>
              <w:rPr/>
            </w:pPr>
            <w:r>
              <w:rPr/>
              <w:t>95- 070 Aleksandrów  Łódz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Zamawiający informuje, iż najkorzystniejszą ofertę złożył Wykonawca J&amp;S Wawrzyniak </w:t>
        <w:br/>
        <w:t>sp. z o. o. Oferta wskazanego Wykonawcy uzyskała największą ilość punktów oraz nie podlega odrzuc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3:00Z</dcterms:created>
  <dc:creator>UGiM</dc:creator>
  <dc:description/>
  <cp:keywords/>
  <dc:language>en-US</dc:language>
  <cp:lastModifiedBy>UGiM</cp:lastModifiedBy>
  <dcterms:modified xsi:type="dcterms:W3CDTF">2015-03-31T11:14:00Z</dcterms:modified>
  <cp:revision>2</cp:revision>
  <dc:subject/>
  <dc:title>Szadek, dnia 30</dc:title>
</cp:coreProperties>
</file>